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Walter D. Pullen</w:t>
      </w:r>
    </w:p>
    <w:p>
      <w:pPr>
        <w:pStyle w:val="Normal"/>
        <w:spacing w:before="0" w:after="0"/>
        <w:rPr/>
      </w:pPr>
      <w:r>
        <w:rPr>
          <w:rFonts w:cs="Arial" w:ascii="Arial" w:hAnsi="Arial"/>
          <w:b/>
          <w:sz w:val="32"/>
          <w:szCs w:val="32"/>
        </w:rPr>
        <w:t>Level Two Course 260 Paper</w:t>
      </w:r>
    </w:p>
    <w:p>
      <w:pPr>
        <w:pStyle w:val="Heading1"/>
        <w:jc w:val="center"/>
        <w:rPr/>
      </w:pPr>
      <w:r>
        <w:rPr/>
        <w:t>Fallen Angels</w:t>
      </w:r>
    </w:p>
    <w:p>
      <w:pPr>
        <w:pStyle w:val="Normal"/>
        <w:rPr>
          <w:i/>
          <w:i/>
        </w:rPr>
      </w:pPr>
      <w:r>
        <w:rPr>
          <w:i/>
        </w:rPr>
        <w:t>“</w:t>
      </w:r>
      <w:r>
        <w:rPr>
          <w:i/>
        </w:rPr>
        <w:t>When you learn to love hell, you will be in heaven.”- Thaddeus Golas</w:t>
      </w:r>
    </w:p>
    <w:p>
      <w:pPr>
        <w:pStyle w:val="Normal"/>
        <w:rPr/>
      </w:pPr>
      <w:r>
        <w:rPr>
          <w:i/>
        </w:rPr>
        <w:t>“</w:t>
      </w:r>
      <w:r>
        <w:rPr>
          <w:i/>
        </w:rPr>
        <w:t>Tough assignments are only given to the best students.” - The Transformation Game</w:t>
      </w:r>
    </w:p>
    <w:p>
      <w:pPr>
        <w:pStyle w:val="Normal"/>
        <w:spacing w:before="0" w:after="0"/>
        <w:rPr/>
      </w:pPr>
      <w:r>
        <w:rPr/>
        <w:t>Of all the different types of Devas and Angels, the concept of Fallen Angels conceals some of the deepest Mysteries and has the potential to be the most misunderstood. Classical religion or popular culture describes Fallen Angels (and their leader Lucifer or Satan) in a simple and dualistic fashion such that they’re the ultimate in evil and the biggest problem to overcome in the Universe. From an occult perspective, “falling” plays an important role in our individual and collective evolution, where understanding it gives us the opportunity to increase our wisdom and sense of unity.</w:t>
      </w:r>
    </w:p>
    <w:p>
      <w:pPr>
        <w:pStyle w:val="Normal"/>
        <w:spacing w:before="0" w:after="0"/>
        <w:rPr/>
      </w:pPr>
      <w:r>
        <w:rPr/>
      </w:r>
    </w:p>
    <w:p>
      <w:pPr>
        <w:pStyle w:val="Normal"/>
        <w:spacing w:before="0" w:after="0"/>
        <w:rPr/>
      </w:pPr>
      <w:r>
        <w:rPr/>
        <w:t>The term "Fallen Angel" can refer to several different things. It’s actually a bit of an oxymoron or combination of contradictory terms, where “fallen” implies low, and “Angel” of course implies high. Therefore a fallen Angel is where a once lofty being has entered a period of density. Depending on the context, “Angel” may refer to an actual Deva, humanity, or wider cosmic processes. The concept of “fallen” has even more potential meanings, where “Fallen Angel” may refer to any of the following:</w:t>
      </w:r>
    </w:p>
    <w:p>
      <w:pPr>
        <w:pStyle w:val="Normal"/>
        <w:spacing w:before="0" w:after="0"/>
        <w:rPr/>
      </w:pPr>
      <w:r>
        <w:rPr/>
      </w:r>
    </w:p>
    <w:p>
      <w:pPr>
        <w:pStyle w:val="Normal"/>
        <w:numPr>
          <w:ilvl w:val="0"/>
          <w:numId w:val="2"/>
        </w:numPr>
        <w:spacing w:before="0" w:after="0"/>
        <w:rPr/>
      </w:pPr>
      <w:r>
        <w:rPr/>
        <w:t>Humanity evolving through matter.</w:t>
      </w:r>
    </w:p>
    <w:p>
      <w:pPr>
        <w:pStyle w:val="Normal"/>
        <w:numPr>
          <w:ilvl w:val="0"/>
          <w:numId w:val="2"/>
        </w:numPr>
        <w:spacing w:before="0" w:after="0"/>
        <w:rPr/>
      </w:pPr>
      <w:r>
        <w:rPr/>
        <w:t>Service in the realm of matter.</w:t>
      </w:r>
    </w:p>
    <w:p>
      <w:pPr>
        <w:pStyle w:val="Normal"/>
        <w:numPr>
          <w:ilvl w:val="0"/>
          <w:numId w:val="2"/>
        </w:numPr>
        <w:spacing w:before="0" w:after="0"/>
        <w:rPr/>
      </w:pPr>
      <w:r>
        <w:rPr/>
        <w:t>The role of tempter or tester.</w:t>
      </w:r>
    </w:p>
    <w:p>
      <w:pPr>
        <w:pStyle w:val="Normal"/>
        <w:numPr>
          <w:ilvl w:val="0"/>
          <w:numId w:val="2"/>
        </w:numPr>
        <w:spacing w:before="0" w:after="0"/>
        <w:rPr/>
      </w:pPr>
      <w:r>
        <w:rPr/>
        <w:t>Rebellion or different initiative leading to separation.</w:t>
      </w:r>
    </w:p>
    <w:p>
      <w:pPr>
        <w:pStyle w:val="Normal"/>
        <w:numPr>
          <w:ilvl w:val="0"/>
          <w:numId w:val="2"/>
        </w:numPr>
        <w:spacing w:before="0" w:after="0"/>
        <w:rPr/>
      </w:pPr>
      <w:r>
        <w:rPr/>
        <w:t>Failure to evolve leading to separation.</w:t>
      </w:r>
    </w:p>
    <w:p>
      <w:pPr>
        <w:pStyle w:val="Normal"/>
        <w:numPr>
          <w:ilvl w:val="0"/>
          <w:numId w:val="2"/>
        </w:numPr>
        <w:spacing w:before="0" w:after="0"/>
        <w:rPr/>
      </w:pPr>
      <w:r>
        <w:rPr/>
        <w:t>Punishment for negative behavior.</w:t>
      </w:r>
    </w:p>
    <w:p>
      <w:pPr>
        <w:pStyle w:val="Normal"/>
        <w:spacing w:before="0" w:after="0"/>
        <w:rPr/>
      </w:pPr>
      <w:r>
        <w:rPr/>
      </w:r>
    </w:p>
    <w:p>
      <w:pPr>
        <w:pStyle w:val="Normal"/>
        <w:spacing w:before="0" w:after="0"/>
        <w:rPr/>
      </w:pPr>
      <w:r>
        <w:rPr/>
        <w:t>Let’s look at these six types of Fallen Angels in turn. Each type provides its own insights into our world and our evolution through it:</w:t>
      </w:r>
    </w:p>
    <w:p>
      <w:pPr>
        <w:pStyle w:val="Heading3"/>
        <w:spacing w:before="60" w:after="60"/>
        <w:rPr/>
      </w:pPr>
      <w:r>
        <w:rPr/>
      </w:r>
    </w:p>
    <w:p>
      <w:pPr>
        <w:pStyle w:val="Heading3"/>
        <w:spacing w:before="60" w:after="60"/>
        <w:rPr/>
      </w:pPr>
      <w:r>
        <w:rPr/>
        <w:t>1: Fallen Angel as humanity evolving through matter</w:t>
      </w:r>
    </w:p>
    <w:p>
      <w:pPr>
        <w:pStyle w:val="Normal"/>
        <w:spacing w:before="0" w:after="0"/>
        <w:rPr/>
      </w:pPr>
      <w:r>
        <w:rPr/>
      </w:r>
    </w:p>
    <w:p>
      <w:pPr>
        <w:pStyle w:val="Normal"/>
        <w:spacing w:before="0" w:after="0"/>
        <w:rPr/>
      </w:pPr>
      <w:r>
        <w:rPr/>
        <w:t>On a basic level, all members of humanity are Fallen Angels. During each physical incarnation, the soul projects a part of itself into the personality planes of matter, where effectively a part of the soul “falls” into matter. The soul uses the vibration of matter in order to gain experience. After each incarnation, this experience is processed on higher planes. Eventually, once the experiences are “digested”, the soul becomes “hungry” again for more experience from the worlds of matter. This desire for rebirth is called trishna, which is Sanskrit for “thirst” or “longing”.</w:t>
      </w:r>
    </w:p>
    <w:p>
      <w:pPr>
        <w:pStyle w:val="Normal"/>
        <w:spacing w:before="0" w:after="0"/>
        <w:rPr/>
      </w:pPr>
      <w:r>
        <w:rPr/>
      </w:r>
    </w:p>
    <w:p>
      <w:pPr>
        <w:pStyle w:val="Normal"/>
        <w:spacing w:before="0" w:after="0"/>
        <w:rPr/>
      </w:pPr>
      <w:r>
        <w:rPr/>
        <w:t>This “fall” is a natural process and not a negative thing, although it is followed by a equally natural return to the higher condition, having gained experience in matter. Eventually the spiritual Path leads to a triumph over matter, or rather a bringing of Spirit into matter. Matter is something we struggle against to grow, however that means matter also serves a purpose in providing that growth. Physical matter, and related denser energies such as the ultimately illusory astral plane, can be judged as negative, but it’s better to see it as a positive influence leading to growth, even while we work to master it.</w:t>
      </w:r>
    </w:p>
    <w:p>
      <w:pPr>
        <w:pStyle w:val="Normal"/>
        <w:spacing w:before="0" w:after="0"/>
        <w:rPr/>
      </w:pPr>
      <w:r>
        <w:rPr/>
      </w:r>
    </w:p>
    <w:p>
      <w:pPr>
        <w:pStyle w:val="Normal"/>
        <w:spacing w:before="0" w:after="0"/>
        <w:rPr/>
      </w:pPr>
      <w:r>
        <w:rPr/>
        <w:t>The term “Angel” is appropriate here because on a soul level, humanity can be seen as guided by the Angel of the Presence or Solar Angel. The personality as a whole is the Dweller on the Threshold, which is eventually faced by every seeker before soul fusion. Eventually the Dweller on the Threshold is merged with the Angel of the Presence, using the Technique of Fusion. Popular culture often depicts the Dweller on the Threshold as an external force to struggle against, just as Fallen Angel is usually considered an external evil devil-like entity. Esoteric understanding can lead to realization that the Dweller on the Threshold and one type of Fallen Angel are really an aspect within ourselves.</w:t>
      </w:r>
    </w:p>
    <w:p>
      <w:pPr>
        <w:pStyle w:val="Heading3"/>
        <w:spacing w:before="60" w:after="60"/>
        <w:rPr/>
      </w:pPr>
      <w:r>
        <w:rPr/>
      </w:r>
    </w:p>
    <w:p>
      <w:pPr>
        <w:pStyle w:val="Heading3"/>
        <w:spacing w:before="60" w:after="60"/>
        <w:rPr/>
      </w:pPr>
      <w:r>
        <w:rPr/>
        <w:t>2: Fallen Angel as service in the realm of matter</w:t>
      </w:r>
    </w:p>
    <w:p>
      <w:pPr>
        <w:pStyle w:val="Normal"/>
        <w:spacing w:before="0" w:after="0"/>
        <w:rPr/>
      </w:pPr>
      <w:r>
        <w:rPr/>
      </w:r>
    </w:p>
    <w:p>
      <w:pPr>
        <w:pStyle w:val="Normal"/>
        <w:spacing w:before="0" w:after="0"/>
        <w:rPr/>
      </w:pPr>
      <w:r>
        <w:rPr/>
        <w:t>Similar to physical incarnation into matter, on a higher turn of the spiral the projection of the soul from the Monad is a similar “fall” into a denser vibration in order to gain experience. On a grand level, the creation of the Cosmic Physical Plane or entire manifest Universe has a similar Divine purpose. This relates “falling” to the general process of involution into matter followed by evolution back to Spirit.</w:t>
      </w:r>
    </w:p>
    <w:p>
      <w:pPr>
        <w:pStyle w:val="Normal"/>
        <w:spacing w:before="0" w:after="0"/>
        <w:rPr/>
      </w:pPr>
      <w:r>
        <w:rPr/>
      </w:r>
    </w:p>
    <w:p>
      <w:pPr>
        <w:pStyle w:val="Normal"/>
        <w:spacing w:before="0" w:after="0"/>
        <w:rPr/>
      </w:pPr>
      <w:r>
        <w:rPr/>
        <w:t>Falling is a sacrifice, where a spiritual being is forsaking the lofty freedom of its natural state in order to help others or accelerate its own growth. The Master Jesus taking physical incarnation for the benefit of humanity was a significant sacrifice. The concept of “Fallen Angel” is usually associated with traditionally negative entities like Satan and devils, but this shows it can also be connected with the service of positive beings like Jesus. For a similar example, Archangel Michael and his angels (associated with the side of Light) are referred to as having been “cast down” in esoteric literature. (EP I page 199) On an even higher turn of the spiral, the manifestation of a Planetary Logos is a sacrifice of a great Being, who limits himself within a “ring-pass-not” in order to quicken evolution within that sphere.</w:t>
      </w:r>
    </w:p>
    <w:p>
      <w:pPr>
        <w:pStyle w:val="Normal"/>
        <w:spacing w:before="0" w:after="0"/>
        <w:rPr/>
      </w:pPr>
      <w:r>
        <w:rPr/>
      </w:r>
    </w:p>
    <w:p>
      <w:pPr>
        <w:pStyle w:val="Normal"/>
        <w:spacing w:before="0" w:after="0"/>
        <w:rPr/>
      </w:pPr>
      <w:r>
        <w:rPr/>
        <w:t>An important archetype seen in many religions is where a spiritual being makes a sacrifice to bring Light or fire to humanity, representing the potentials of the mind. This gift helps quicken the intelligence and growth of humanity, however it also leads to disruption. Young humanity, like a reckless teenager given freedom, starts experimenting with cause and effect. The beings who brought humanity such evolution are then karmically bound to their acts by needing to remain on a dense level. For example, Satan in the form of a snake provided temptation in the dreamlike and responsibility-free Garden of Eden, giving humanity “knowledge of good and evil”. Satan the snake was punished by having to “go upon thy belly and eat dust all the days of thy life”. (Genesis 3:14) The titan Prometheus stole fire from Mount Olympus and gave it to the ancient Greeks, giving humanity the ability to develop civilization. Prometheus was punished by being chained to a rock and having his liver eaten by an eagle daily, until the hero Hercules (representing humanity who has evolved to the stage of the spiritual Path) freed him.</w:t>
      </w:r>
    </w:p>
    <w:p>
      <w:pPr>
        <w:pStyle w:val="Normal"/>
        <w:spacing w:before="0" w:after="0"/>
        <w:rPr/>
      </w:pPr>
      <w:r>
        <w:rPr/>
      </w:r>
    </w:p>
    <w:p>
      <w:pPr>
        <w:pStyle w:val="Normal"/>
        <w:spacing w:before="0" w:after="0"/>
        <w:rPr/>
      </w:pPr>
      <w:r>
        <w:rPr/>
        <w:t>The book “Devas and Men” has the following to say about evolved beings such as Angels serving to evolve matter:</w:t>
      </w:r>
    </w:p>
    <w:p>
      <w:pPr>
        <w:pStyle w:val="Normal"/>
        <w:spacing w:before="0" w:after="0"/>
        <w:rPr/>
      </w:pPr>
      <w:r>
        <w:rPr/>
      </w:r>
    </w:p>
    <w:p>
      <w:pPr>
        <w:pStyle w:val="Normal"/>
        <w:spacing w:before="0" w:after="0"/>
        <w:rPr/>
      </w:pPr>
      <w:r>
        <w:rPr>
          <w:i/>
        </w:rPr>
        <w:t>“</w:t>
      </w:r>
      <w:r>
        <w:rPr>
          <w:i/>
        </w:rPr>
        <w:t xml:space="preserve">The Devic 'Luminous Sons of the Dawn' have it as their task to create the seven steps or planes of </w:t>
      </w:r>
      <w:r>
        <w:rPr>
          <w:b/>
          <w:i/>
        </w:rPr>
        <w:t>Jacob's Ladder</w:t>
      </w:r>
      <w:r>
        <w:rPr>
          <w:i/>
        </w:rPr>
        <w:t>, stretched between Heaven and Earth. Lucifer, bringing with him the human Monad, descends this ladder - whence the mystery of his 'Fall'.  He 'entices' man into physical incarnation on the path of outgoing or involution into matter. But on the path of return or evolution, his influence as an external force is gradually replaced by Atma within the individual man, so that he eventually reaches his perfection (or 'salvation') by his own unaided effort."</w:t>
      </w:r>
    </w:p>
    <w:p>
      <w:pPr>
        <w:pStyle w:val="Normal"/>
        <w:spacing w:before="0" w:after="0"/>
        <w:rPr>
          <w:i/>
          <w:i/>
        </w:rPr>
      </w:pPr>
      <w:r>
        <w:rPr>
          <w:i/>
        </w:rPr>
      </w:r>
    </w:p>
    <w:p>
      <w:pPr>
        <w:pStyle w:val="Heading3"/>
        <w:spacing w:before="60" w:after="60"/>
        <w:rPr/>
      </w:pPr>
      <w:r>
        <w:rPr/>
        <w:t>3: Fallen Angel as the role of tempter or tester</w:t>
      </w:r>
    </w:p>
    <w:p>
      <w:pPr>
        <w:pStyle w:val="Normal"/>
        <w:spacing w:before="0" w:after="0"/>
        <w:rPr/>
      </w:pPr>
      <w:r>
        <w:rPr/>
      </w:r>
    </w:p>
    <w:p>
      <w:pPr>
        <w:pStyle w:val="Normal"/>
        <w:spacing w:before="0" w:after="0"/>
        <w:rPr/>
      </w:pPr>
      <w:r>
        <w:rPr/>
        <w:t>The “tempter” is an important role played by spiritual teachers. The tempter tests students to focus their resolve and ensure they can’t be deterred by lower forms of gratification. People frequently judge tempters as evil. Few like playing the villain or being hated for the necessary position they’re filling. For example, the army drill sergeant serves an important role in strengthening soldiers, but is often disliked for their hard methods. Similarly, there are many roles to be filled or offices to be held in the evolutionary process. Some are easily seen as positive, such teachers who inspire their students or parents who love their children. Others roles (or aspects of roles) are also very important but less appreciated. Consider the teacher when they must fail a student or the parent who needs to discipline a child.</w:t>
      </w:r>
    </w:p>
    <w:p>
      <w:pPr>
        <w:pStyle w:val="Normal"/>
        <w:spacing w:before="0" w:after="0"/>
        <w:rPr/>
      </w:pPr>
      <w:r>
        <w:rPr/>
      </w:r>
    </w:p>
    <w:p>
      <w:pPr>
        <w:pStyle w:val="Normal"/>
        <w:spacing w:before="0" w:after="0"/>
        <w:rPr/>
      </w:pPr>
      <w:r>
        <w:rPr/>
        <w:t>People being tempted by the devil while they’re on a spiritual Path is an archetype appearing in many religions. For example, in Christianity the devil tempted Christ in the desert with suggestions He should use His powers selfishly, put God to the test, and receive the world’s riches. (Matthew 4:1-10) In Buddhism, when Gautama Buddha was approaching Enlightenment under the Bodhi tree, the devil figure Mara attempted to seduce Him with beautiful women. In Zoroastrianism, the devil figure Angra Mainyu or Ahriman tried to tempt Zoroaster with rulership over the world. Overcoming the temptations demonstrated that the Teachers were ready to go out into the world and serve.</w:t>
      </w:r>
    </w:p>
    <w:p>
      <w:pPr>
        <w:pStyle w:val="Normal"/>
        <w:spacing w:before="0" w:after="0"/>
        <w:rPr/>
      </w:pPr>
      <w:r>
        <w:rPr/>
      </w:r>
    </w:p>
    <w:p>
      <w:pPr>
        <w:pStyle w:val="Normal"/>
        <w:spacing w:before="0" w:after="0"/>
        <w:rPr/>
      </w:pPr>
      <w:r>
        <w:rPr/>
        <w:t>A similar type of seemingly fallen being who’s actually a positive teacher is the “trickster”. Many Native American and other faiths feature the concept of a trickster, who is basically a teacher that uses methods we might consider negative, such as playing tricks, causing trouble, or in general acting chaotic. This can shake people out of old ways of thinking and arouse them to action. A trickster may be conscious of their role and intentionally playing it, or be a seemingly unevolved fool who’s unwittingly serving a higher purpose. If nothing else, the presence of darkness in the world makes us appreciate the contrast of the Light.</w:t>
      </w:r>
    </w:p>
    <w:p>
      <w:pPr>
        <w:pStyle w:val="Normal"/>
        <w:spacing w:before="0" w:after="0"/>
        <w:rPr/>
      </w:pPr>
      <w:r>
        <w:rPr/>
      </w:r>
    </w:p>
    <w:p>
      <w:pPr>
        <w:pStyle w:val="Normal"/>
        <w:spacing w:before="0" w:after="0"/>
        <w:rPr/>
      </w:pPr>
      <w:r>
        <w:rPr/>
        <w:t>Our world is a beautiful expression of Divine will, but it’s also a great school through which the kingdoms of nature evolve. Knowing that it acts as a testing ground and behaving appropriately is itself a test. For example, if one experiences challenges, they may feel like powerful outside forces are testing them, and hence feel prideful about it (which is in effect failing the test). Encountering glamour can be interpreted by an aspirant that “black forces” are trying to hinder their fine work, which is itself a form of glamour. (GWP page 20)</w:t>
      </w:r>
    </w:p>
    <w:p>
      <w:pPr>
        <w:pStyle w:val="Normal"/>
        <w:spacing w:before="0" w:after="0"/>
        <w:rPr/>
      </w:pPr>
      <w:r>
        <w:rPr/>
      </w:r>
    </w:p>
    <w:p>
      <w:pPr>
        <w:pStyle w:val="Normal"/>
        <w:spacing w:before="0" w:after="0"/>
        <w:rPr/>
      </w:pPr>
      <w:r>
        <w:rPr/>
        <w:t>The above means one can actually appreciate Fallen Angels or tempting “devils” and the sacrifices they’ve made in order to help us evolve. Of course, one shouldn’t actually worship the devil, even with a more positive understanding of its role, just as they shouldn’t blindly worship any other spiritual teacher. The best way to honor the work and sacrifice of these beings is to overcome their temptations, just as the best way to please a school teacher is to do well on the tests they give you.</w:t>
      </w:r>
    </w:p>
    <w:p>
      <w:pPr>
        <w:pStyle w:val="Normal"/>
        <w:spacing w:before="0" w:after="0"/>
        <w:rPr/>
      </w:pPr>
      <w:r>
        <w:rPr/>
      </w:r>
    </w:p>
    <w:p>
      <w:pPr>
        <w:pStyle w:val="Normal"/>
        <w:spacing w:before="0" w:after="0"/>
        <w:rPr/>
      </w:pPr>
      <w:r>
        <w:rPr/>
        <w:t>The non-esoteric yet still insightful book “Ask Your Angels” has the following to say about Angels playing a positive role as tempters (page 28):</w:t>
      </w:r>
    </w:p>
    <w:p>
      <w:pPr>
        <w:pStyle w:val="Normal"/>
        <w:tabs>
          <w:tab w:val="clear" w:pos="720"/>
          <w:tab w:val="left" w:pos="2805" w:leader="none"/>
        </w:tabs>
        <w:spacing w:before="0" w:after="0"/>
        <w:rPr/>
      </w:pPr>
      <w:r>
        <w:rPr/>
      </w:r>
    </w:p>
    <w:p>
      <w:pPr>
        <w:pStyle w:val="Normal"/>
        <w:spacing w:before="0" w:after="0"/>
        <w:rPr/>
      </w:pPr>
      <w:r>
        <w:rPr>
          <w:i/>
        </w:rPr>
        <w:t>“</w:t>
      </w:r>
      <w:r>
        <w:rPr>
          <w:i/>
        </w:rPr>
        <w:t xml:space="preserve">God asked for a volunteer from among His top Angels who might be willing to go down to Earth and help strengthen humanity's spiritual resolve by offering constant temptation. Lucifer volunteered. Despite his loving intentions, slowly, over the ages, Lucifer has become identified in our mind as the devil, instead of an aspect of God dedicated to our growth by helping us strengthen our spiritual muscles. ‘The devil made me do it’ is a tempting excuse for just about anything, and we've allowed this to blind us into depicting </w:t>
      </w:r>
    </w:p>
    <w:p>
      <w:pPr>
        <w:pStyle w:val="Normal"/>
        <w:spacing w:before="0" w:after="0"/>
        <w:rPr>
          <w:i/>
          <w:i/>
        </w:rPr>
      </w:pPr>
      <w:r>
        <w:rPr>
          <w:i/>
        </w:rPr>
        <w:t>Lucifer as the source of everything we consider ‘evil’ in the world.”</w:t>
      </w:r>
    </w:p>
    <w:p>
      <w:pPr>
        <w:pStyle w:val="Normal"/>
        <w:spacing w:before="0" w:after="0"/>
        <w:rPr>
          <w:i/>
          <w:i/>
        </w:rPr>
      </w:pPr>
      <w:r>
        <w:rPr>
          <w:i/>
        </w:rPr>
      </w:r>
    </w:p>
    <w:p>
      <w:pPr>
        <w:pStyle w:val="Heading3"/>
        <w:spacing w:before="60" w:after="60"/>
        <w:rPr/>
      </w:pPr>
      <w:r>
        <w:rPr/>
        <w:t>4: Fallen Angel as rebellion or different initiative leading to separation</w:t>
      </w:r>
    </w:p>
    <w:p>
      <w:pPr>
        <w:pStyle w:val="Normal"/>
        <w:spacing w:before="0" w:after="0"/>
        <w:rPr/>
      </w:pPr>
      <w:r>
        <w:rPr/>
      </w:r>
    </w:p>
    <w:p>
      <w:pPr>
        <w:pStyle w:val="Normal"/>
        <w:spacing w:before="0" w:after="0"/>
        <w:rPr/>
      </w:pPr>
      <w:r>
        <w:rPr/>
        <w:t>There are many types of groups on both Earth and in spiritual kingdoms. In both places, different groups may merge with each other, or a single group may split into separate groups. The involutionary process involves separation or differentiation, such as group souls of the lower kingdoms splitting into smaller pieces, culminating with individualization and the entry into the human kingdom. Similarly, the evolutionary process involves unification, as seekers become more aware of group consciousness, and merge their developed individual will into Divine will. Therefore we often associate fusion with positive evolution, and cleavage with negativity or areas that needs work.</w:t>
      </w:r>
    </w:p>
    <w:p>
      <w:pPr>
        <w:pStyle w:val="Normal"/>
        <w:spacing w:before="0" w:after="0"/>
        <w:rPr/>
      </w:pPr>
      <w:r>
        <w:rPr/>
      </w:r>
    </w:p>
    <w:p>
      <w:pPr>
        <w:pStyle w:val="Normal"/>
        <w:spacing w:before="0" w:after="0"/>
        <w:rPr/>
      </w:pPr>
      <w:r>
        <w:rPr/>
        <w:t>However, cleavage and separation isn’t negative in itself, but rather only separation that happens for bad reasons, or that results in unnecessary conflict where one side tries to force the other to be a certain way. There are many positive separations on physical and spiritual levels, such as children leaving their parents to start their own careers and manifest their own households, Disciples of Jesus going out into different parts of the world to spread the gospel, and so on.</w:t>
      </w:r>
    </w:p>
    <w:p>
      <w:pPr>
        <w:pStyle w:val="Normal"/>
        <w:spacing w:before="0" w:after="0"/>
        <w:rPr/>
      </w:pPr>
      <w:r>
        <w:rPr/>
      </w:r>
    </w:p>
    <w:p>
      <w:pPr>
        <w:pStyle w:val="Normal"/>
        <w:spacing w:before="0" w:after="0"/>
        <w:rPr/>
      </w:pPr>
      <w:r>
        <w:rPr/>
        <w:t>Classic Christianity refers to a war in heaven, where Lucifer and a group of Angels rebelled against the will of the majority, and were therefore cast out of heaven. This “tendency by some units in the group to show some form of initiative different to that of the other units in the same grouping” and “war in heaven” is also mentioned in esoteric literature. (EP I page 394-395) In actuality this war wasn’t a negative battle, as much as a decision by some spiritual beings to become involved with matter to help the younger lives evolving through it. “Devas and Men” has the following to say about rebellious Angels:</w:t>
      </w:r>
    </w:p>
    <w:p>
      <w:pPr>
        <w:pStyle w:val="Normal"/>
        <w:spacing w:before="0" w:after="0"/>
        <w:rPr/>
      </w:pPr>
      <w:r>
        <w:rPr/>
      </w:r>
    </w:p>
    <w:p>
      <w:pPr>
        <w:pStyle w:val="Normal"/>
        <w:spacing w:before="0" w:after="0"/>
        <w:rPr/>
      </w:pPr>
      <w:r>
        <w:rPr>
          <w:i/>
        </w:rPr>
        <w:t xml:space="preserve">"Between the 'Obedient' and 'Fallen' Angels there is no difference whatever, except in their respective functions, or rather in the inertia of some and the activity of others, among those Dhyan Chohans or Elohim who were 'commissioned to create', i.e. to fabricate the manifested world out of the eternal material." "The supposed 'Rebels', then, were simply those who, compelled by Karmic Law to drink the cup of gall to its last bitter drop, </w:t>
      </w:r>
      <w:r>
        <w:rPr>
          <w:b/>
          <w:i/>
        </w:rPr>
        <w:t>had to incarnate</w:t>
      </w:r>
      <w:r>
        <w:rPr>
          <w:i/>
        </w:rPr>
        <w:t xml:space="preserve"> anew, and thus make responsible thinking entities of the astral statues projected by their inferior brethren. Some are said to have refused, because they had not in them the requisite materials - i.e., an astral body - for they were Arupa. The refusal of orders had reference to their having been Adepts and Yogis of long past preceding Manvantaras; another mystery. But, later on, as Nirmanakayas, they sacrificed themselves for the good and salvation of the Monads which were waiting for their turn, and which otherwise would have had to linger for countless ages in irresponsible, animal-like, though in appearance human, forms."</w:t>
      </w:r>
    </w:p>
    <w:p>
      <w:pPr>
        <w:pStyle w:val="Normal"/>
        <w:spacing w:before="0" w:after="0"/>
        <w:rPr>
          <w:i/>
          <w:i/>
        </w:rPr>
      </w:pPr>
      <w:r>
        <w:rPr>
          <w:i/>
        </w:rPr>
      </w:r>
    </w:p>
    <w:p>
      <w:pPr>
        <w:pStyle w:val="Heading3"/>
        <w:spacing w:before="60" w:after="60"/>
        <w:rPr/>
      </w:pPr>
      <w:r>
        <w:rPr/>
        <w:t>5: Fallen Angel as failure to evolve leading to separation</w:t>
      </w:r>
    </w:p>
    <w:p>
      <w:pPr>
        <w:pStyle w:val="Normal"/>
        <w:spacing w:before="0" w:after="0"/>
        <w:rPr/>
      </w:pPr>
      <w:r>
        <w:rPr/>
      </w:r>
    </w:p>
    <w:p>
      <w:pPr>
        <w:pStyle w:val="Normal"/>
        <w:spacing w:before="0" w:after="0"/>
        <w:rPr/>
      </w:pPr>
      <w:r>
        <w:rPr/>
        <w:t>Another type of Fallen Angel is a being who doesn’t really drop to a denser state, but rather fails to evolve fast enough, and is therefore not able to advance with the rest of their group or lifewave to a higher state. Kingdoms and groups within them have many different beings on different levels. This is a good thing, and provides diversity and activity on all levels. For example, in an Ashramic group, souls in it may be preparing for different Initiations. (DINA II page 383)</w:t>
      </w:r>
    </w:p>
    <w:p>
      <w:pPr>
        <w:pStyle w:val="Normal"/>
        <w:spacing w:before="0" w:after="0"/>
        <w:rPr/>
      </w:pPr>
      <w:r>
        <w:rPr/>
      </w:r>
    </w:p>
    <w:p>
      <w:pPr>
        <w:pStyle w:val="Normal"/>
        <w:spacing w:before="0" w:after="0"/>
        <w:rPr/>
      </w:pPr>
      <w:r>
        <w:rPr/>
        <w:t>However, what’s being considered here is evolution or failure on a larger scale, with groups the size of Kingdoms of Nature themselves, and timescales on the order of evolutionary Rounds. Events where some beings move on and others are held back are called “Judgment Days” in Theosophy. For a specific example, slow growing entities sometimes take the “Inner Round”, where they stay on a particular Globe after the majority of life on that Globe moves to the next world. The entity stays there for the period of a Round, until the rest of the lifewave moves around the seven Globes to that world again.</w:t>
      </w:r>
    </w:p>
    <w:p>
      <w:pPr>
        <w:pStyle w:val="Normal"/>
        <w:spacing w:before="0" w:after="0"/>
        <w:rPr/>
      </w:pPr>
      <w:r>
        <w:rPr/>
      </w:r>
    </w:p>
    <w:p>
      <w:pPr>
        <w:pStyle w:val="Normal"/>
        <w:spacing w:before="0" w:after="0"/>
        <w:rPr/>
      </w:pPr>
      <w:r>
        <w:rPr/>
        <w:t>Beings take about one Chain period to evolve through each Kingdom. Inevitably there are “failures” in each kingdom, where those beings don’t make it to the next Kingdom in the standard amount of time. Therefore the lives in question have to repeat that kingdom in the next Chain. For example, there’s mineral life that fails to make it to the vegetable kingdom, animal life that fails to make it to the human kingdom, and humanity that fails to achieve Mastery. This universal concept also happens on higher levels, where Angelic existences for one reason or another fail to move on to higher Divine levels. Those “Fallen Angels” then stay at that level and help serve the early levels of the next great lifewave of evolution.</w:t>
      </w:r>
    </w:p>
    <w:p>
      <w:pPr>
        <w:pStyle w:val="Normal"/>
        <w:spacing w:before="0" w:after="0"/>
        <w:rPr/>
      </w:pPr>
      <w:r>
        <w:rPr/>
      </w:r>
    </w:p>
    <w:p>
      <w:pPr>
        <w:pStyle w:val="Normal"/>
        <w:spacing w:before="0" w:after="0"/>
        <w:rPr/>
      </w:pPr>
      <w:r>
        <w:rPr/>
        <w:t>The above is analogous to failing to graduate, and therefore flunking a grade in school, and having to repeat that grade the following year. In effect the student “falls” to a lower state relative to its original peers, and continues on with a wave of younger students. Such a “failure” isn’t necessarily a bad thing, as it means the life in question will be a more advanced student among the newer ones, due to its previous experiences at that level. In the higher kingdoms beyond humanity, failure to evolve isn’t due to human weaknesses such as laziness, but rather higher qualities such as extended service in a particular area, meaning the entity is sacrificing its own evolution for the sake of others. “Devas and Men” has the following to say about failure to evolve when applied to higher beings such as Angels:</w:t>
      </w:r>
    </w:p>
    <w:p>
      <w:pPr>
        <w:pStyle w:val="Normal"/>
        <w:spacing w:before="0" w:after="0"/>
        <w:rPr/>
      </w:pPr>
      <w:r>
        <w:rPr/>
      </w:r>
    </w:p>
    <w:p>
      <w:pPr>
        <w:pStyle w:val="Normal"/>
        <w:spacing w:before="0" w:after="0"/>
        <w:rPr/>
      </w:pPr>
      <w:r>
        <w:rPr>
          <w:i/>
        </w:rPr>
        <w:t xml:space="preserve">"Now there are - there </w:t>
      </w:r>
      <w:r>
        <w:rPr>
          <w:b/>
          <w:i/>
        </w:rPr>
        <w:t xml:space="preserve">must </w:t>
      </w:r>
      <w:r>
        <w:rPr>
          <w:i/>
        </w:rPr>
        <w:t>be 'failures' in the ethereal races of the many classes of Dhyan Chohans or Devas as well as among men. But still as these failures are too far progressed and spiritualized to be thrown back forcibly from their Dhyan Chohanship into the vortex of a new primordial evolution through the lower kingdoms - this then happens. When a new solar system is to be evolved these Dhyan Chohans are (remember the Hindu allegory of the Fallen Devas hurled by Siva into Andarah who are allowed by Parabrahm to consider it as an intermediate state where they may prepare themselves by a series or rebirths in that sphere for a higher state - a new regeneration) born in by the influx 'ahead' of the elementals and remain as a latent or inactive spiritual force in the aura of the nascent world of a new system until the stage of human evolution is reached. Then they become an active Force, and commingle with the Elementals, or pregress entities of the pure animal kingdom to develop little by little the full type of humanity. In the commingling they lose their high intelligence and spirituality of Devaship to regain them in the end of the seventh ring in the seventh Round."</w:t>
      </w:r>
    </w:p>
    <w:p>
      <w:pPr>
        <w:pStyle w:val="Heading3"/>
        <w:spacing w:before="60" w:after="60"/>
        <w:rPr>
          <w:i/>
          <w:i/>
        </w:rPr>
      </w:pPr>
      <w:r>
        <w:rPr>
          <w:i/>
        </w:rPr>
      </w:r>
    </w:p>
    <w:p>
      <w:pPr>
        <w:pStyle w:val="Heading3"/>
        <w:spacing w:before="60" w:after="60"/>
        <w:rPr/>
      </w:pPr>
      <w:r>
        <w:rPr/>
        <w:t>6: Fallen Angel as punishment for negative behavior</w:t>
      </w:r>
    </w:p>
    <w:p>
      <w:pPr>
        <w:pStyle w:val="Normal"/>
        <w:spacing w:before="0" w:after="0"/>
        <w:rPr/>
      </w:pPr>
      <w:r>
        <w:rPr/>
      </w:r>
    </w:p>
    <w:p>
      <w:pPr>
        <w:pStyle w:val="Normal"/>
        <w:spacing w:before="0" w:after="0"/>
        <w:rPr/>
      </w:pPr>
      <w:r>
        <w:rPr/>
        <w:t>It’s important to realize that no type of Fallen Angel described so far is actually evil. However, the classic “Fallen Angel” is one who is being punished for actual wrongdoing. In a more esoteric sense, that means receiving negative karma for corresponding acts that may also be considered negative. This type of Fallen Angel doesn’t apply to higher Devas, who have long since left lower planes such as the astral behind, and are no longer capable of expressing negative emotions such as hate or egotism.</w:t>
      </w:r>
    </w:p>
    <w:p>
      <w:pPr>
        <w:pStyle w:val="Normal"/>
        <w:spacing w:before="0" w:after="0"/>
        <w:rPr/>
      </w:pPr>
      <w:r>
        <w:rPr/>
      </w:r>
    </w:p>
    <w:p>
      <w:pPr>
        <w:pStyle w:val="Normal"/>
        <w:spacing w:before="0" w:after="0"/>
        <w:rPr/>
      </w:pPr>
      <w:r>
        <w:rPr/>
        <w:t>However, this type of Fallen Angel can be applied to humanity. For example, when a person commits a crime and is sent to prison for a period, they’re in a low condition that could be considered “fallen”. Similarly, a person who lives a life of negative desire will find themselves initially on a lower astral subplane after death, which is a similar “fallen” state. The evolutionary process, whether in physically incarnated life or in a classroom, naturally involves making mistakes and learning from them. Although mistakes are considered bad and something to avoid, from a wider perspective we can see their purpose.</w:t>
      </w:r>
    </w:p>
    <w:p>
      <w:pPr>
        <w:pStyle w:val="Normal"/>
        <w:spacing w:before="0" w:after="0"/>
        <w:rPr/>
      </w:pPr>
      <w:r>
        <w:rPr/>
      </w:r>
    </w:p>
    <w:p>
      <w:pPr>
        <w:pStyle w:val="Normal"/>
        <w:spacing w:before="0" w:after="0"/>
        <w:rPr/>
      </w:pPr>
      <w:r>
        <w:rPr/>
        <w:t>Dense behavior in general definitely isn’t good, and is something the seeker should always work to overcome. However, we don’t want to make the mistake of “hating hatred”, which is just another form of hate! Evil, although definitely not the Divine will or the goal of evolution, is at least part of the Universe in which we live and move and have our being. Negativity such as “pain, bloodshed, war, and suffering” can make us grow or at least appreciate the good, although eventually as humanity evolves, those harder and less efficient forms of growth will be overcome in favor of conscious cooperative evolution. For example, bloodshed among humanity will stop once we stop shedding the blood of the animal kingdom. (EP I page 199)</w:t>
      </w:r>
    </w:p>
    <w:p>
      <w:pPr>
        <w:pStyle w:val="Normal"/>
        <w:spacing w:before="0" w:after="0"/>
        <w:rPr/>
      </w:pPr>
      <w:r>
        <w:rPr/>
      </w:r>
    </w:p>
    <w:p>
      <w:pPr>
        <w:pStyle w:val="Normal"/>
        <w:spacing w:before="0" w:after="0"/>
        <w:rPr/>
      </w:pPr>
      <w:r>
        <w:rPr/>
        <w:t>“</w:t>
      </w:r>
      <w:r>
        <w:rPr/>
        <w:t>The Causal Body” by A. E. Powell has the following to say about negative karma applied to more evolved beings (page 139):</w:t>
      </w:r>
    </w:p>
    <w:p>
      <w:pPr>
        <w:pStyle w:val="Normal"/>
        <w:spacing w:before="0" w:after="0"/>
        <w:rPr>
          <w:i/>
          <w:i/>
        </w:rPr>
      </w:pPr>
      <w:r>
        <w:rPr>
          <w:i/>
        </w:rPr>
      </w:r>
    </w:p>
    <w:p>
      <w:pPr>
        <w:pStyle w:val="Normal"/>
        <w:spacing w:before="0" w:after="0"/>
        <w:rPr>
          <w:i/>
          <w:i/>
        </w:rPr>
      </w:pPr>
      <w:r>
        <w:rPr>
          <w:i/>
        </w:rPr>
        <w:t>“</w:t>
      </w:r>
      <w:r>
        <w:rPr>
          <w:i/>
        </w:rPr>
        <w:t>There is also a very limited class of men, conscious on the arupa levels of the mental plane, who have been "sorcerers" in the past. They now perceive that they have been on the wrong path, that it is not possible to hold back the world, and prevent it from climbing on the upward arc. Being still tied by the karma they have made, they have to work on the wrong side that is, on the side of disintegration. But they work with a changed motive, and endeavour to turn their forces against those men who are in need of being strengthened by having to struggle against resistance in their spiritual life. This truth appears to have been perceived by Marie Corelli who dealt with the point in her book The Sorrows of Satan. The Satan there described is always glad when he is defeated: he exerts himself to oppose, but rejoices when a man proves himself spiritual enough to resist.”</w:t>
      </w:r>
    </w:p>
    <w:p>
      <w:pPr>
        <w:pStyle w:val="Normal"/>
        <w:spacing w:before="0" w:after="0"/>
        <w:rPr>
          <w:i/>
          <w:i/>
        </w:rPr>
      </w:pPr>
      <w:r>
        <w:rPr>
          <w:i/>
        </w:rPr>
      </w:r>
    </w:p>
    <w:p>
      <w:pPr>
        <w:pStyle w:val="Normal"/>
        <w:spacing w:before="0" w:after="0"/>
        <w:rPr/>
      </w:pPr>
      <w:r>
        <w:rPr/>
        <w:t>For further reading about Fallen Angels:</w:t>
      </w:r>
    </w:p>
    <w:p>
      <w:pPr>
        <w:pStyle w:val="Normal"/>
        <w:numPr>
          <w:ilvl w:val="0"/>
          <w:numId w:val="3"/>
        </w:numPr>
        <w:spacing w:before="0" w:after="0"/>
        <w:ind w:left="432" w:hanging="432"/>
        <w:rPr/>
      </w:pPr>
      <w:r>
        <w:rPr/>
        <w:t xml:space="preserve">Fallen Angels and service in matter: "Devas and Men" by Southern Centre of Theosophy. For excerpt see: </w:t>
      </w:r>
      <w:hyperlink r:id="rId2">
        <w:r>
          <w:rPr>
            <w:rStyle w:val="InternetLink"/>
          </w:rPr>
          <w:t>http://groups.google.com/group/alt.paranormal/msg/7539a6e4dc63d398</w:t>
        </w:r>
      </w:hyperlink>
    </w:p>
    <w:p>
      <w:pPr>
        <w:pStyle w:val="Normal"/>
        <w:numPr>
          <w:ilvl w:val="0"/>
          <w:numId w:val="3"/>
        </w:numPr>
        <w:spacing w:before="0" w:after="0"/>
        <w:ind w:left="432" w:hanging="432"/>
        <w:rPr/>
      </w:pPr>
      <w:r>
        <w:rPr/>
        <w:t xml:space="preserve">Fallen Angels and positive temptation: “Ask Your Angels” by Alma Daniel, Chapter 1 “Angels Watching Over Us”. For excerpt see: </w:t>
      </w:r>
      <w:hyperlink r:id="rId3">
        <w:r>
          <w:rPr>
            <w:rStyle w:val="InternetLink"/>
          </w:rPr>
          <w:t>http://groups.google.com/group/talk.religion.newage/msg/b4b66899b079520f</w:t>
        </w:r>
      </w:hyperlink>
    </w:p>
    <w:p>
      <w:pPr>
        <w:pStyle w:val="Normal"/>
        <w:numPr>
          <w:ilvl w:val="0"/>
          <w:numId w:val="3"/>
        </w:numPr>
        <w:spacing w:before="0" w:after="0"/>
        <w:ind w:left="432" w:hanging="432"/>
        <w:rPr/>
      </w:pPr>
      <w:r>
        <w:rPr/>
        <w:t>Fallen Angels and positive temptation: “The Sorrows of Satan” by Marie Corelli.</w:t>
      </w:r>
    </w:p>
    <w:p>
      <w:pPr>
        <w:pStyle w:val="Normal"/>
        <w:numPr>
          <w:ilvl w:val="0"/>
          <w:numId w:val="3"/>
        </w:numPr>
        <w:spacing w:before="0" w:after="0"/>
        <w:ind w:left="432" w:hanging="432"/>
        <w:rPr/>
      </w:pPr>
      <w:r>
        <w:rPr/>
        <w:t>Fallen Angels and the devil: “Evolution of the Spirit” by Walter D. Pullen, Chapter 17 “Understanding Evil” (my own book. ;)</w:t>
      </w:r>
    </w:p>
    <w:p>
      <w:pPr>
        <w:pStyle w:val="Normal"/>
        <w:numPr>
          <w:ilvl w:val="0"/>
          <w:numId w:val="3"/>
        </w:numPr>
        <w:spacing w:before="0" w:after="0"/>
        <w:ind w:left="432" w:hanging="432"/>
        <w:rPr/>
      </w:pPr>
      <w:r>
        <w:rPr/>
        <w:t>Judgment Days: “The Solar System” by A. E. Powell, Chapter 13 “Judgement Days”, page 66-80.</w:t>
      </w:r>
    </w:p>
    <w:p>
      <w:pPr>
        <w:pStyle w:val="Normal"/>
        <w:numPr>
          <w:ilvl w:val="0"/>
          <w:numId w:val="3"/>
        </w:numPr>
        <w:spacing w:before="0" w:after="0"/>
        <w:ind w:left="432" w:hanging="432"/>
        <w:rPr/>
      </w:pPr>
      <w:r>
        <w:rPr/>
        <w:t>Morya Federation Course 260 materials</w:t>
      </w:r>
    </w:p>
    <w:p>
      <w:pPr>
        <w:pStyle w:val="Normal"/>
        <w:spacing w:before="200" w:after="200"/>
        <w:rPr/>
      </w:pPr>
      <w:r>
        <w:rPr/>
        <w:t>With Light, Love, and Power,</w:t>
        <w:br/>
        <w:t xml:space="preserve">- Walter D. Pullen </w:t>
      </w:r>
      <w:r>
        <w:rPr>
          <w:rFonts w:eastAsia="Wingdings" w:cs="Wingdings" w:ascii="Wingdings" w:hAnsi="Wingdings"/>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2260"/>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Bullet">
    <w:name w:val="My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yTable">
    <w:name w:val="MyTable"/>
    <w:basedOn w:val="Normal"/>
    <w:qFormat/>
    <w:pPr>
      <w:keepNext w:val="true"/>
      <w:keepLines/>
      <w:spacing w:before="0" w:after="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google.com/group/alt.paranormal/msg/7539a6e4dc63d398" TargetMode="External"/><Relationship Id="rId3" Type="http://schemas.openxmlformats.org/officeDocument/2006/relationships/hyperlink" Target="http://groups.google.com/group/talk.religion.newage/msg/b4b66899b079520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8:44:00Z</dcterms:created>
  <dc:creator>Walter D. Pullen</dc:creator>
  <dc:description/>
  <cp:keywords/>
  <dc:language>en-US</dc:language>
  <cp:lastModifiedBy>Jocelyne</cp:lastModifiedBy>
  <dcterms:modified xsi:type="dcterms:W3CDTF">2015-01-18T18:44:00Z</dcterms:modified>
  <cp:revision>2</cp:revision>
  <dc:subject>Course 260 paper</dc:subject>
  <dc:title>Fallen Angels</dc:title>
</cp:coreProperties>
</file>